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: 25 – 28 октября 2019 г. </w:t>
      </w:r>
    </w:p>
    <w:p>
      <w:pPr>
        <w:pStyle w:val="Heading1"/>
        <w:spacing w:lineRule="atLeast" w:line="360"/>
        <w:jc w:val="left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оведения: Ульяновская область, г. Ульяновск,  ул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арла Либкнехта, 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легкоатлетический манеж «Спарт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порта Российской Федераци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зической культуры и спорта Ульяновской области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Киокусинкай России (АК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СОО «Федерация Кёкусин-кан каратэ-до России» при участии р</w:t>
      </w:r>
      <w:r>
        <w:rPr>
          <w:rFonts w:cs="Times New Roman" w:ascii="Times New Roman" w:hAnsi="Times New Roman"/>
          <w:sz w:val="28"/>
          <w:szCs w:val="28"/>
        </w:rPr>
        <w:t>егиональной общественной организации Ульяновской ассоциации киокусинк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О У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Поленков Роман Сергеевич (СВК), 2 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Салманов Василий Евгеньевич (СВК), 2 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ревнований – Швец Павел Валентинович (СВК), 5 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109316, Москва, Волгоградский проспект, д. 42 к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MS Mincho;Yu Gothic UI" w:cs="Times New Roman" w:ascii="Times New Roman" w:hAnsi="Times New Roman"/>
          <w:color w:val="0070C0"/>
          <w:sz w:val="28"/>
          <w:szCs w:val="28"/>
          <w:lang w:eastAsia="ru-RU"/>
        </w:rPr>
        <w:t xml:space="preserve"> , 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тел.: 8(495) 649-35-48, 8(916) 675-06-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2010 г. Ульяновск , ул. Димитрова д. 10 А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yokushin_kan73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: 8(937) 456-90-61 (Салманов Василий Евгенье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3.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3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3.3. К участию в личных видах программы спортивных соревнований допускаются спортсмены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3.4.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(не ниже 8кю)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разряд по виду спорта киокусинкай (12-13 лет не ниже 3 сп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и судейство принимаются в электронном виде  по электронному адресу: </w:t>
      </w:r>
      <w:hyperlink r:id="rId6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 копией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yokushin_kan73@mail.ru</w:t>
        </w:r>
      </w:hyperlink>
      <w:r>
        <w:rPr>
          <w:rFonts w:eastAsia="MS Mincho;Yu Gothic UI"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  <w:r>
        <w:rPr>
          <w:rFonts w:eastAsia="MS Mincho;Yu Gothic UI" w:cs="Times New Roman" w:ascii="Times New Roman" w:hAnsi="Times New Roman"/>
          <w:sz w:val="28"/>
          <w:szCs w:val="28"/>
          <w:u w:val="single"/>
          <w:lang w:eastAsia="ru-RU"/>
        </w:rPr>
        <w:t>(Приложение 1 и Приложение 4)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>Срок подачи заявок до 30 сентября 2019 г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Внимание! Подтвердите отправку и убедитесь в получении Вашей заявки, совершив телефонный звонок в оргкомитет соревнований по телефона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8(495) 649-35-48, 8(916) 675-06-06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и по допуску принимается только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ена печатью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u w:val="single"/>
          <w:lang w:eastAsia="ru-RU"/>
        </w:rPr>
        <w:t>Если заявка не подписана физкультурно-спортивным диспансером, необходимо также иметь при себе копию лицензии медицинской организации, заверившей зая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НИМАНИЕ! Подпись факсимиле на заявке считается недействительной! Заявки с отсканированными печатями и факсимиле на комиссии по допуску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я вызова из Минспорта Росс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дать заявку. Заявки принимаются до 20 сентября 2019 года на почту: </w:t>
      </w:r>
      <w:hyperlink r:id="rId8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Заявки необходимо оформить в соответствии с инструкцией по оформлению вызовов, размещенной на сайте Федерации в разделе «официальные 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4.5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8"/>
          <w:szCs w:val="28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eastAsia="ru-RU"/>
        </w:rPr>
        <w:t>- разрешение от родителей спортсмена на участие в данных соревнованиях с указанием места и сроков проведения соревнован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55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30 кг., 35 кг., до 40 кг., до 45 кг., до 50 кг., до 55 кг.,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октября 2019 г. (пятниц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– 15:00 – заезд и размещение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:00 – 19:00 – регистрация участников (г. Ульяновск, ул. Спасская 19/9, конференц-зал гостиницы «Венец»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 – 20:00 – судейский семинар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октября 2019 г. (суб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:00 – начало отборочных поеди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50 – 13:30 – торжественное открытие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 – 18:00 – совещание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 – 19:00 – заседание судейской коллегии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октября 2019 г. (воскресень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 – 14:30 – финальные поед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октября 2019 г. (понеде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ете среди субъектов РФ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 члены команд размещаются на территории двух гостиниц (условия бронирования в Приложении 3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«Гостиница «В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гостиницы: Россия, Ульяновск, ул. Спасская, 19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Гостиница «Вол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гостиницы: Россия, г. Ульяновск, ул. Гончарова 3/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 сайте Министерства спорта Российской Федерации, а также на сайте Федерации Кекусин-кан размещено утверждённое данным министерством Положение о проведении официальных межрегиональных и всероссийских мероприятий на 2019 год по виду спорта киокусинк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color w:val="C00000"/>
          <w:sz w:val="28"/>
          <w:szCs w:val="28"/>
          <w:shd w:fill="FFFFFF" w:val="clear"/>
          <w:lang w:eastAsia="ru-RU"/>
        </w:rPr>
      </w:pPr>
      <w:r>
        <w:rPr>
          <w:rFonts w:eastAsia="MS Mincho;Yu Gothic UI" w:cs="Times New Roman" w:ascii="Times New Roman" w:hAnsi="Times New Roman"/>
          <w:b/>
          <w:bCs/>
          <w:color w:val="C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gis.ru/ulyanovsk/geo/7741197514709345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kyokushin_kan73@mail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mailto:kyokushin_kan73@mail.ru" TargetMode="External"/><Relationship Id="rId8" Type="http://schemas.openxmlformats.org/officeDocument/2006/relationships/hyperlink" Target="mailto:org@kyokushinka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7:00Z</dcterms:created>
  <dc:creator>HP</dc:creator>
  <dc:description/>
  <cp:keywords/>
  <dc:language>en-US</dc:language>
  <cp:lastModifiedBy>Секретарь</cp:lastModifiedBy>
  <cp:lastPrinted>2019-08-19T15:24:00Z</cp:lastPrinted>
  <dcterms:modified xsi:type="dcterms:W3CDTF">2019-08-19T12:27:00Z</dcterms:modified>
  <cp:revision>3</cp:revision>
  <dc:subject/>
  <dc:title/>
</cp:coreProperties>
</file>